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登记管理服务指南</w:t>
      </w:r>
    </w:p>
    <w:p>
      <w:pPr>
        <w:pStyle w:val="Normal"/>
        <w:ind w:firstLine="10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注 销 登 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宋体;SimSun" w:hAnsi="宋体;SimSun"/>
          <w:b/>
          <w:sz w:val="2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事业单位登记管理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业单位法人注销登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（一）工作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1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领取或下载《事业单位法人注销登记申请书》和有关材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填写表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提交所填表格和其他应提交的文件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查验申请登记材料是否齐全有效、格式规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符合法定条件的予以受理；不符合法定条件的予以退回并说明理由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受理的注销登记申请进行审查或派员核查；分别作出提请核准或予以驳回的处置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经审查的注销登记申请进行终审；分别作出准予注销登记或不予注销登记的决定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缴证章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缴《事业单位法人证书》正、副本及单位印章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告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布事业单位法人注销登记公告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提交文件目录</w:t>
      </w:r>
    </w:p>
    <w:p>
      <w:pPr>
        <w:pStyle w:val="Normal"/>
        <w:ind w:firstLine="4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法定代表人签署的事业单位法人注销登记申请书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撤销或者解散的证明文件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关机关确认的清算报告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自清算组织成立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至少发布三次该单位“拟申请注销登记公告”的凭证（见式样）。</w:t>
      </w:r>
    </w:p>
    <w:p>
      <w:pPr>
        <w:pStyle w:val="Normal"/>
        <w:ind w:firstLine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事业单位法人证书》正、副本及单位印章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登记管理机关要求提交的其他相关文件。</w:t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《事业单位法人注销登记（备案）申请书》填写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事证第    号：填写本单位《事业单位法人证书》的事证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名称：按照本单位《事业单位法人证书》上的名称填写。封面上的单位名称只填写第一名称，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法定代表人：由法定代表人本人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请日期：填写向登记管理机关提交申请书的日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注销理由：详细填写申请注销登记的原因和文件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清算组织负责人意见：清算组织负责人应确认提交的清算报告的真实性，签署“清算工作结束，清算报告属实”的意见，并签名、注明日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举办单位意见：举办单位应当对申请人填写的情况认真核查，按权限由相关负责人签署“情况属实，同意申请注销登记”的意见，并签名、加盖举办单位公章、注明日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审批机关意见：党委、政府和机构编制管理部门批准撤销的，填写决定撤销该单位文件的标题和文号；审批机关和举办单位为同一单位的，此栏不填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件人、送件日期、联系人、联系电话：按实际情况填写，不要漏填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拟申请注销登记公告式样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拟申请注销登记公告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事业单位名称）拟向事业单位登记管理机关申请注销登记，现已成立清算组。请债权人自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起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内向本清算组申报债权。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4:00Z</dcterms:created>
  <dc:creator>USER</dc:creator>
  <dc:description/>
  <cp:keywords/>
  <dc:language>en-US</dc:language>
  <cp:lastModifiedBy>USER</cp:lastModifiedBy>
  <dcterms:modified xsi:type="dcterms:W3CDTF">2011-05-05T07:56:00Z</dcterms:modified>
  <cp:revision>5</cp:revision>
  <dc:subject/>
  <dc:title>事业单位登记管理服务指南</dc:title>
</cp:coreProperties>
</file>