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三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事业单位法人年度报告审查表</w:t>
      </w:r>
    </w:p>
    <w:p>
      <w:pPr>
        <w:pStyle w:val="Normal"/>
        <w:widowControl/>
        <w:spacing w:lineRule="atLeast" w:line="480"/>
        <w:jc w:val="left"/>
        <w:rPr/>
      </w:pPr>
      <w:r>
        <w:rPr/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403"/>
      </w:tblGrid>
      <w:tr>
        <w:trPr>
          <w:trHeight w:val="119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事业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评定等次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审查意见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评定等次要求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优秀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报告书内容全面、具体、真实，上报材料齐全，按时提交年度报告书，按照核准登记的业务范围开展活动，进展良好，无违纪违规现象；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合格：报告书内容基本全面、真实，上报材料基本齐全，按时提交年度报告书，基本按照核准登记的业务范围开展活动，进展顺利，无违纪违规现象；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不合格：报告书内容不全面、不真实，上报材料不齐全，未按时提交年度报告书，未按照核准登记的业务范围开展活动，有违纪违规现象。</w:t>
      </w:r>
    </w:p>
    <w:p>
      <w:pPr>
        <w:pStyle w:val="Normal"/>
        <w:widowControl/>
        <w:spacing w:lineRule="exact" w:line="500"/>
        <w:ind w:firstLine="422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审查意见要求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经审查，按规定符合要求同意公示的，确定等次。</w:t>
      </w:r>
    </w:p>
    <w:p>
      <w:pPr>
        <w:pStyle w:val="Normal"/>
        <w:widowControl/>
        <w:spacing w:lineRule="exact" w:line="500"/>
        <w:ind w:firstLine="42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exact" w: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主管部门负责人（签字）：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主管部门（盖章）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713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6:00Z</dcterms:created>
  <dc:creator>微软用户</dc:creator>
  <dc:description/>
  <cp:keywords/>
  <dc:language>en-US</dc:language>
  <cp:lastModifiedBy>微软用户</cp:lastModifiedBy>
  <dcterms:modified xsi:type="dcterms:W3CDTF">2015-01-08T01:26:00Z</dcterms:modified>
  <cp:revision>1</cp:revision>
  <dc:subject/>
  <dc:title>附件三</dc:title>
</cp:coreProperties>
</file>